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重钢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转炉煤气分析装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_GB2312;宋体" w:hAnsi="宋体_GB2312;宋体" w:eastAsia="宋体_GB2312;宋体" w:cs="宋体;SimSun"/>
          <w:b/>
          <w:b/>
          <w:color w:val="006699"/>
          <w:kern w:val="0"/>
          <w:sz w:val="28"/>
          <w:szCs w:val="21"/>
        </w:rPr>
      </w:pPr>
      <w:r>
        <w:rPr>
          <w:rFonts w:eastAsia="宋体_GB2312;宋体" w:cs="宋体;SimSun" w:ascii="宋体_GB2312;宋体" w:hAnsi="宋体_GB2312;宋体"/>
          <w:b/>
          <w:color w:val="006699"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6699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6699"/>
          <w:kern w:val="0"/>
          <w:sz w:val="18"/>
          <w:szCs w:val="18"/>
        </w:rPr>
        <w:t>用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006699"/>
          <w:kern w:val="0"/>
          <w:sz w:val="18"/>
          <w:szCs w:val="18"/>
        </w:rPr>
        <w:t>转炉煤气回收是最典型的节能项目，气体分析监控可实现动态炼钢控制，还与环保及产品质量密切相关。</w:t>
      </w:r>
      <w:r>
        <w:rPr>
          <w:rFonts w:cs="宋体;SimSun" w:ascii="宋体;SimSun" w:hAnsi="宋体;SimSun"/>
          <w:color w:val="006699"/>
          <w:kern w:val="0"/>
          <w:sz w:val="18"/>
          <w:szCs w:val="18"/>
        </w:rPr>
        <w:t>CO</w:t>
      </w:r>
      <w:r>
        <w:rPr>
          <w:rFonts w:ascii="宋体;SimSun" w:hAnsi="宋体;SimSun" w:cs="宋体;SimSun"/>
          <w:color w:val="006699"/>
          <w:kern w:val="0"/>
          <w:sz w:val="18"/>
          <w:szCs w:val="18"/>
        </w:rPr>
        <w:t>值是煤气回收的依据，</w:t>
      </w:r>
      <w:r>
        <w:rPr>
          <w:rFonts w:cs="宋体;SimSun" w:ascii="宋体;SimSun" w:hAnsi="宋体;SimSun"/>
          <w:color w:val="006699"/>
          <w:kern w:val="0"/>
          <w:sz w:val="18"/>
          <w:szCs w:val="18"/>
        </w:rPr>
        <w:t>O2</w:t>
      </w:r>
      <w:r>
        <w:rPr>
          <w:rFonts w:ascii="宋体;SimSun" w:hAnsi="宋体;SimSun" w:cs="宋体;SimSun"/>
          <w:color w:val="006699"/>
          <w:kern w:val="0"/>
          <w:sz w:val="18"/>
          <w:szCs w:val="18"/>
        </w:rPr>
        <w:t>值确定回收的安全性。由于是短周期性炼钢，</w:t>
      </w:r>
      <w:r>
        <w:rPr>
          <w:rFonts w:cs="宋体;SimSun" w:ascii="宋体;SimSun" w:hAnsi="宋体;SimSun"/>
          <w:color w:val="006699"/>
          <w:kern w:val="0"/>
          <w:sz w:val="18"/>
          <w:szCs w:val="18"/>
        </w:rPr>
        <w:t>CO</w:t>
      </w:r>
      <w:r>
        <w:rPr>
          <w:rFonts w:ascii="宋体;SimSun" w:hAnsi="宋体;SimSun" w:cs="宋体;SimSun"/>
          <w:color w:val="006699"/>
          <w:kern w:val="0"/>
          <w:sz w:val="18"/>
          <w:szCs w:val="18"/>
        </w:rPr>
        <w:t>高达</w:t>
      </w:r>
      <w:r>
        <w:rPr>
          <w:rFonts w:cs="宋体;SimSun" w:ascii="宋体;SimSun" w:hAnsi="宋体;SimSun"/>
          <w:color w:val="006699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006699"/>
          <w:kern w:val="0"/>
          <w:sz w:val="18"/>
          <w:szCs w:val="18"/>
        </w:rPr>
        <w:t>，本系统的技术难度是快速反应和安全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系统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系统由样气取样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反吹装置，样气预处理装置，顺磁氧分析仪器，标准气体，控制及仪表柜组成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样气取样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反吹装置采用了单探头蒸汽取样探头和反吹柜系统。取样探头由探头管组件，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精组合过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滤器和蒸汽加热器组成，具有良好的滤尘效果和密封性。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精组合过滤器更换非常方便，可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内完成。过滤器芯子允许用稀酸清洗，由此可以减少系统维护量和投运费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装置采用蒸汽加热方式对样气进行保温，结构简洁，对于湿度较大的烟气效果特别明显，并增加了取样装置运行的安全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装置设计了良好的反吹系统，用户可根据现场运行的实际情况设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调整定时反吹，以保证取样维护周期大于一个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于本装置在取样探头上采用了粗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精组合过滤器，故样气预处理装置只在样气进入仪器之前采用膜式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滤器用以保障进入仪器的样气达到仪器要求。为实现高效除水，本装置采用了高效率气水分离器，用作气水分离，并防止当工艺管道不正常或操作不当时溶液冲入仪器，造成设备运行故障和损失。高性能电子冷凝器将样气温度冷却至</w:t>
      </w:r>
      <w:r>
        <w:rPr>
          <w:rFonts w:cs="宋体;SimSun" w:ascii="宋体;SimSun" w:hAnsi="宋体;SimSun"/>
          <w:sz w:val="18"/>
          <w:szCs w:val="18"/>
        </w:rPr>
        <w:t>2℃</w:t>
      </w:r>
      <w:r>
        <w:rPr>
          <w:rFonts w:ascii="宋体;SimSun" w:hAnsi="宋体;SimSun" w:cs="宋体;SimSun"/>
          <w:sz w:val="18"/>
          <w:szCs w:val="18"/>
        </w:rPr>
        <w:t>左右，使样气中的水份得到充分冷凝，样气彻底干燥。冷凝器释出的冷凝水由蠕动泵自动排放。为加快系统的整体响应速度，本装置采用了大流量的抽气泵和快速回路（旁路），加大样气传输速度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装置还采用了回流通路技术，加强了对泵的保护，以保障系统的可靠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过程分析仪器选用了原装进口的</w:t>
      </w:r>
      <w:r>
        <w:rPr>
          <w:rFonts w:cs="宋体;SimSun" w:ascii="宋体;SimSun" w:hAnsi="宋体;SimSun"/>
          <w:sz w:val="18"/>
          <w:szCs w:val="18"/>
        </w:rPr>
        <w:t>ABB</w:t>
      </w:r>
      <w:r>
        <w:rPr>
          <w:rFonts w:ascii="宋体;SimSun" w:hAnsi="宋体;SimSun" w:cs="宋体;SimSun"/>
          <w:sz w:val="18"/>
          <w:szCs w:val="18"/>
        </w:rPr>
        <w:t>过程气体分析仪。该分析仪将控制、检测功能同辅助部件组合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起，实现了一个控制单元可带多个分析模件，再用工业标准接口方便地接入更高一级的计算机控制系统。该仪器采用标准化模件，在多组份测量中可组成用户提出的低成本测量方案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器显示的测量值已经过交叉灵敏度修正，因此测量准确性很高。仪器还集中显示各种现场运行信息，使诊断时间大大减少，有助于降低费用，减少可能出现的停机时间。仪器不但可完成对测量值的处理功能和复杂控制功能，还可以完成人工指令校准功能等。仪器的每个部件都是标准的，控制和显示单元组合整齐，清晰的液晶显示器不但可同时给出几个组份的测量值，而且还有空间指示系统的状态信息。仪器的运行全部通过菜单操作完成，如有需要，可随时提供在线的帮助信息。仪器还可随时显示系统诊断信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仪器配用了以下高性能的测量单元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非色散红外气体分析仪测量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O2</w:t>
      </w:r>
      <w:r>
        <w:rPr>
          <w:rFonts w:ascii="宋体;SimSun" w:hAnsi="宋体;SimSun" w:cs="宋体;SimSun"/>
          <w:sz w:val="18"/>
          <w:szCs w:val="18"/>
        </w:rPr>
        <w:t>浓度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顺磁氧分析仪测量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浓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统过程分析仪器在现场进行线性修正，采用一种标准气和一种零点气，以减少运行成本，增加安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全性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本系统采用</w:t>
      </w:r>
      <w:r>
        <w:rPr>
          <w:rFonts w:cs="宋体;SimSun" w:ascii="宋体;SimSun" w:hAnsi="宋体;SimSun"/>
          <w:sz w:val="18"/>
          <w:szCs w:val="18"/>
        </w:rPr>
        <w:t>OMRONE</w:t>
      </w:r>
      <w:r>
        <w:rPr>
          <w:rFonts w:cs="宋体;SimSun" w:ascii="宋体;SimSun" w:hAnsi="宋体;SimSun"/>
          <w:sz w:val="18"/>
          <w:szCs w:val="18"/>
        </w:rPr>
        <w:t xml:space="preserve"> C-40P</w:t>
      </w:r>
      <w:r>
        <w:rPr>
          <w:rFonts w:ascii="宋体;SimSun" w:hAnsi="宋体;SimSun" w:cs="宋体;SimSun"/>
          <w:sz w:val="18"/>
          <w:szCs w:val="18"/>
        </w:rPr>
        <w:t>型可编程控制器对系统进行控制，确保系统各部分正确安全运行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仪表柜根据现场要求专门设计，利于用户整体布局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系统主要仪器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设备系从国外进口，阀件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管线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机柜等辅助部件在国内解决，系统成套在国内完成，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因此具有中国最优的性能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价格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0:00Z</dcterms:created>
  <dc:creator>JUJUMAO</dc:creator>
  <dc:description/>
  <cp:keywords/>
  <dc:language>en-US</dc:language>
  <cp:lastModifiedBy>JUJUMAO</cp:lastModifiedBy>
  <dcterms:modified xsi:type="dcterms:W3CDTF">2006-09-26T07:16:00Z</dcterms:modified>
  <cp:revision>3</cp:revision>
  <dc:subject/>
  <dc:title>转炉煤气回收</dc:title>
</cp:coreProperties>
</file>